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35"/>
        <w:gridCol w:w="1351"/>
        <w:gridCol w:w="1351"/>
        <w:gridCol w:w="1351"/>
        <w:gridCol w:w="13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/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016/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017/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018/2019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ешение пробле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план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запно возникшие неполад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4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ВЫВ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формирования умения решать проблемы и находить выход из различных жизненных ситуаций положитель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 концу 4 класса показатели формирования умения решать проблемы находятся на допустимом и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большая динамика прироста наблюдается у показателя «Принятие решения» (41%). И в абсолютном процентном выражении этот показатель к концу 4 класса достаточно высокий -  95%. Обращает на себя внимание тот факт, что в 1 классе</w:t>
      </w:r>
      <w:r>
        <w:rPr>
          <w:sz w:val="28"/>
          <w:szCs w:val="28"/>
        </w:rPr>
        <w:t xml:space="preserve"> данный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ь </w:t>
      </w:r>
      <w:r>
        <w:rPr>
          <w:sz w:val="28"/>
          <w:szCs w:val="28"/>
        </w:rPr>
        <w:t xml:space="preserve">был  одним из самых низких среди других показателей формирования УУ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динамика прироста наблюдается у показателей «Анализ и планирование» (27%), «Внезапно возникшие неполадки» (25%). К концу 4 класса эти показатели в процентном соотношении имеют </w:t>
      </w:r>
      <w:r>
        <w:rPr>
          <w:rFonts w:cs="Times New Roman CYR" w:ascii="Times New Roman CYR" w:hAnsi="Times New Roman CYR"/>
          <w:sz w:val="28"/>
          <w:szCs w:val="28"/>
        </w:rPr>
        <w:t>разное значение: «Анализ и планирование»  = 95%, а «Внезапно возникшие неполадки» - 79%.   Разницу в абсолютных показателях при одинаковой динамике прироста можно объяснить тем, что показатель «Внезапно возникшие неполадки» и в 1 классе был в процентном отношении меньше, чем «Анализ и планир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509" w:gutter="0" w:header="0" w:top="8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13:00Z</dcterms:created>
  <dc:creator>Parents</dc:creator>
  <dc:description/>
  <cp:keywords/>
  <dc:language>en-US</dc:language>
  <cp:lastModifiedBy>Parents group</cp:lastModifiedBy>
  <dcterms:modified xsi:type="dcterms:W3CDTF">2021-12-12T17:13:00Z</dcterms:modified>
  <cp:revision>2</cp:revision>
  <dc:subject/>
  <dc:title>№</dc:title>
</cp:coreProperties>
</file>